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KISS Mode applications with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ual TNC interface from the switch has now been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KISS Mode TNC connected via a COMBIOS interfac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NC2 and PK232 Hostmode options. The TNC port defini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 TNCPORTLIST) have been extended to allow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n</w:t>
        <w:tab/>
        <w:tab/>
        <w:t>; COMBIO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TNC2 | KISS | PK232/AA4RE | PK232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MASK=nn</w:t>
        <w:tab/>
        <w:t>; Required only for KISS. Param i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MASK=nn</w:t>
        <w:tab/>
        <w:t>; Defaults to 1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FLAGS=nn</w:t>
        <w:tab/>
        <w:t>; Used for TNC2 and Host Mode. Defaults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ISS mode, you only need the COM, TYPE, and KISSMASK params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significant field which indicates which radio port(s)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interface to talk to, the low order bit being port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bit is set, it will work in 'normal' kiss mode, wher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ts of the kiss command byte are zero. If more than one bit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4 bits of the command byte must contain the port number (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KPC4 KISS inplementation). Anything sent to the tnc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radio port, and all frames received will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port, as well as being processed by the switch as usual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SS application to talk to the switch, then define an extra radi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PE=INTERNAL. This is a loopback port, so what you send 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by the switch (and your KISS appl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he only buffering on the receive path is the 1k Virtua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o the software must be reasonably fast to avoid los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only Data frames are processed. The command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ks as TXDELAY, SLOTTIME, etc are ignored. Such pa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PORT definition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